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中津川市職員採用試験申込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受験票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701"/>
        <w:gridCol w:w="832"/>
        <w:gridCol w:w="585"/>
        <w:gridCol w:w="265"/>
        <w:gridCol w:w="1018"/>
        <w:gridCol w:w="2835"/>
      </w:tblGrid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c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c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申込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ヶ月以内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撮影したもので、帽子なし、上半身、正面向き、本人と確認できるものを貼付くださ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8"/>
              </w:rPr>
              <w:t>試験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令和　年　月　日（　）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試験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 担当者記載欄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メディカルソーシャルワーカー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任期付</w:t>
            </w:r>
          </w:p>
          <w:p>
            <w:pPr>
              <w:pStyle w:val="Normal"/>
              <w:spacing w:lineRule="exact" w:line="240"/>
              <w:ind w:left="-128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会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津川市民病院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試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受付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時　 分 ～　 時　 分</w:t>
            </w:r>
          </w:p>
        </w:tc>
      </w:tr>
      <w:tr>
        <w:trPr>
          <w:trHeight w:val="55" w:hRule="atLeast"/>
        </w:trPr>
        <w:tc>
          <w:tcPr>
            <w:tcW w:w="55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この枠内は記入しないでください。）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6"/>
        <w:gridCol w:w="567"/>
        <w:gridCol w:w="278"/>
        <w:gridCol w:w="294"/>
        <w:gridCol w:w="415"/>
        <w:gridCol w:w="1134"/>
        <w:gridCol w:w="709"/>
        <w:gridCol w:w="850"/>
        <w:gridCol w:w="992"/>
      </w:tblGrid>
      <w:tr>
        <w:trPr>
          <w:trHeight w:val="397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書記入日：令和　　　年　　　月　　　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平成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票の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に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住 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spacing w:lineRule="exact" w:line="200"/>
              <w:ind w:left="-120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に</w:t>
            </w:r>
          </w:p>
          <w:p>
            <w:pPr>
              <w:pStyle w:val="Normal"/>
              <w:spacing w:lineRule="exact" w:line="200"/>
              <w:ind w:left="-120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れば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学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最終学歴およびその前の学歴を新しいものから順に記入）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926"/>
        <w:gridCol w:w="1926"/>
        <w:gridCol w:w="1507"/>
      </w:tblGrid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校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科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</w:tr>
      <w:tr>
        <w:trPr>
          <w:trHeight w:val="5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職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今までの職歴を新しいものから順に記入）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1926"/>
        <w:gridCol w:w="1926"/>
        <w:gridCol w:w="1677"/>
      </w:tblGrid>
      <w:tr>
        <w:trPr>
          <w:trHeight w:val="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 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在 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理由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資格・特殊技能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験資格に必要な資格・免許も含め、検定・技能等について、取得見込を含めて記入ください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1984"/>
        <w:gridCol w:w="2829"/>
      </w:tblGrid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級位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免許の発行・取扱機関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記入欄が不足する場合は、別紙に記入の上、試験申込書に添付してください。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3:23:00Z</dcterms:created>
  <dc:creator>中津川市</dc:creator>
  <dc:description/>
  <cp:keywords/>
  <dc:language>en-US</dc:language>
  <cp:lastModifiedBy>BNOF07</cp:lastModifiedBy>
  <cp:lastPrinted>2021-06-24T11:06:00Z</cp:lastPrinted>
  <dcterms:modified xsi:type="dcterms:W3CDTF">2022-07-28T23:23:00Z</dcterms:modified>
  <cp:revision>2</cp:revision>
  <dc:subject/>
  <dc:title/>
</cp:coreProperties>
</file>