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提案様式第２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住所又は所在地</w:t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所属・職名</w:t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津川市民病院食事サービス提供業務委託プロポーザル実施要領に基づき、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記載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4:32:00Z</cp:lastPrinted>
  <dcterms:modified xsi:type="dcterms:W3CDTF">2021-09-14T23:44:00Z</dcterms:modified>
  <cp:revision>57</cp:revision>
  <dc:subject/>
  <dc:title>（様式１）</dc:title>
</cp:coreProperties>
</file>