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等概要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112"/>
        <w:gridCol w:w="1793"/>
        <w:gridCol w:w="595"/>
        <w:gridCol w:w="1191"/>
        <w:gridCol w:w="1199"/>
        <w:gridCol w:w="2390"/>
      </w:tblGrid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商号又は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設立年月日　　　　　　　　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845" w:type="dxa"/>
            <w:gridSpan w:val="7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3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職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8845" w:type="dxa"/>
            <w:gridSpan w:val="7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営状況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売上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損益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流動負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流動資産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本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事業内容</w:t>
            </w:r>
          </w:p>
        </w:tc>
        <w:tc>
          <w:tcPr>
            <w:tcW w:w="7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特記事項</w:t>
            </w:r>
          </w:p>
        </w:tc>
        <w:tc>
          <w:tcPr>
            <w:tcW w:w="7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84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（その１）には、参加申込書の申込日から起算して直近３年間の損益計算書及び貸借対照表の写しを添付すること。</w:t>
            </w:r>
          </w:p>
        </w:tc>
      </w:tr>
      <w:tr>
        <w:trPr>
          <w:trHeight w:val="241" w:hRule="atLeast"/>
        </w:trPr>
        <w:tc>
          <w:tcPr>
            <w:tcW w:w="8845" w:type="dxa"/>
            <w:gridSpan w:val="7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等（契約締結権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wavyHeavy"/>
              </w:rPr>
              <w:t>支店等に委任する場合のみ記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3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名は不要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等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長等職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長等氏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84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部署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職氏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mail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提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2:00Z</dcterms:created>
  <dc:creator>中津川市民病院</dc:creator>
  <dc:description/>
  <cp:keywords/>
  <dc:language>en-US</dc:language>
  <cp:lastModifiedBy>BNIJ02</cp:lastModifiedBy>
  <cp:lastPrinted>2014-10-27T14:27:00Z</cp:lastPrinted>
  <dcterms:modified xsi:type="dcterms:W3CDTF">2024-09-24T01:36:00Z</dcterms:modified>
  <cp:revision>23</cp:revision>
  <dc:subject/>
  <dc:title>法人等概要書</dc:title>
</cp:coreProperties>
</file>