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者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グループの場合はすべての構成員について提出するこ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112"/>
        <w:gridCol w:w="1793"/>
        <w:gridCol w:w="595"/>
        <w:gridCol w:w="1191"/>
        <w:gridCol w:w="1199"/>
        <w:gridCol w:w="2390"/>
      </w:tblGrid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商号又は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設立年月日　　　　　　　　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8845" w:type="dxa"/>
            <w:gridSpan w:val="7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3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1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職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8845" w:type="dxa"/>
            <w:gridSpan w:val="7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所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資本金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営状況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売上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経常損益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流動負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流動資産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己資本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事業内容</w:t>
            </w:r>
          </w:p>
        </w:tc>
        <w:tc>
          <w:tcPr>
            <w:tcW w:w="7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照明設備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LE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化工事施工実績（病院を含む場合は優先的に記載すること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実績を証する契約書の写し等を添付すること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68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提案様式第２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2:00Z</dcterms:created>
  <dc:creator>中津川市民病院</dc:creator>
  <dc:description/>
  <cp:keywords/>
  <dc:language>en-US</dc:language>
  <cp:lastModifiedBy>BNOF05</cp:lastModifiedBy>
  <cp:lastPrinted>2014-10-27T14:27:00Z</cp:lastPrinted>
  <dcterms:modified xsi:type="dcterms:W3CDTF">2025-08-01T10:14:00Z</dcterms:modified>
  <cp:revision>26</cp:revision>
  <dc:subject/>
  <dc:title>法人等概要書</dc:title>
</cp:coreProperties>
</file>