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4" w:firstLine="664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提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企画提案書等提出書類確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1"/>
      </w:tblGrid>
      <w:tr>
        <w:trPr>
          <w:trHeight w:val="923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商号又は名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１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515"/>
        <w:gridCol w:w="4872"/>
        <w:gridCol w:w="756"/>
        <w:gridCol w:w="756"/>
        <w:gridCol w:w="756"/>
        <w:gridCol w:w="756"/>
        <w:gridCol w:w="756"/>
      </w:tblGrid>
      <w:tr>
        <w:trPr>
          <w:trHeight w:val="267" w:hRule="atLeast"/>
        </w:trPr>
        <w:tc>
          <w:tcPr>
            <w:tcW w:w="5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提案書類等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形態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確認欄</w:t>
            </w:r>
          </w:p>
        </w:tc>
      </w:tr>
      <w:tr>
        <w:trPr>
          <w:trHeight w:val="267" w:hRule="atLeast"/>
        </w:trPr>
        <w:tc>
          <w:tcPr>
            <w:tcW w:w="5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書類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参加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務局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提案書等提出書類確認表（提案様式第１号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提案書（提案様式第２号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津川市民病院医事業務等委託企画提案書表紙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提案様式第３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等概要書（提案様式第４号）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本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加申込書の申込日から起算して直近３年間の貸借対照表及び損益計算書を添付する。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本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２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500"/>
        <w:gridCol w:w="4887"/>
        <w:gridCol w:w="756"/>
        <w:gridCol w:w="756"/>
        <w:gridCol w:w="756"/>
        <w:gridCol w:w="756"/>
        <w:gridCol w:w="756"/>
      </w:tblGrid>
      <w:tr>
        <w:trPr>
          <w:trHeight w:val="267" w:hRule="atLeast"/>
        </w:trPr>
        <w:tc>
          <w:tcPr>
            <w:tcW w:w="5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提案書類等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形態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確認欄</w:t>
            </w:r>
          </w:p>
        </w:tc>
      </w:tr>
      <w:tr>
        <w:trPr>
          <w:trHeight w:val="267" w:hRule="atLeast"/>
        </w:trPr>
        <w:tc>
          <w:tcPr>
            <w:tcW w:w="5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書類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参加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務局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津川市民病院医事業務等委託企画提案書表紙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提案様式第３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等概要書（提案様式第４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託実績一覧表（提案様式第５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で選択した３つの実績について、契約書の写し、受託業務の概要が分かるもの（仕様書等）を添付する。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本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</w:p>
        </w:tc>
        <w:tc>
          <w:tcPr>
            <w:tcW w:w="5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提案</w:t>
            </w:r>
          </w:p>
        </w:tc>
        <w:tc>
          <w:tcPr>
            <w:tcW w:w="4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営の基本的な考え方（提案様式第６号）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従事者の確保及び配置計画（提案様式第７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体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提案様式第８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体制（提案様式第９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教育・研修体制（提案様式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病院経営への貢献（提案様式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託準備体制（提案様式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ピールポイント（提案様式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業務に係る見積書（任意様式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提出前には、上表で必要書類が揃っているか、必ず確認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参加者の確認欄に必ずチェックすること。</w:t>
      </w:r>
    </w:p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３　企画提案書類の先頭の提出書類にこの確認表を添付し、すべての書類を記載された番号順にファイルし、不足・不備等がないよう提出すること。なお、ファイルの表紙及び背表紙に会社名を記載するとともに、書類ごとにインデックスを貼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cs="ＭＳ Ｐ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Century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40:00Z</dcterms:created>
  <dc:creator>中津川市民病院</dc:creator>
  <dc:description/>
  <cp:keywords/>
  <dc:language>en-US</dc:language>
  <cp:lastModifiedBy>BNIJ02</cp:lastModifiedBy>
  <cp:lastPrinted>2021-08-12T10:58:00Z</cp:lastPrinted>
  <dcterms:modified xsi:type="dcterms:W3CDTF">2024-09-02T05:20:00Z</dcterms:modified>
  <cp:revision>57</cp:revision>
  <dc:subject/>
  <dc:title/>
</cp:coreProperties>
</file>